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团组织关系转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线上团组织关系</w:t>
      </w:r>
      <w:r>
        <w:rPr>
          <w:b/>
          <w:bCs/>
          <w:lang w:val="en-US" w:eastAsia="zh-CN"/>
        </w:rPr>
        <w:t>转移</w:t>
      </w:r>
      <w:r>
        <w:rPr>
          <w:b/>
          <w:bCs/>
        </w:rPr>
        <w:t>】</w:t>
      </w:r>
    </w:p>
    <w:p>
      <w:pPr>
        <w:pStyle w:val="Normal"/>
        <w:ind w:firstLine="420"/>
        <w:rPr>
          <w:rFonts w:eastAsia="宋体"/>
          <w:highlight w:val="yellow"/>
          <w:lang w:val="en-US" w:eastAsia="zh-CN"/>
        </w:rPr>
      </w:pPr>
      <w:r>
        <w:rPr/>
        <w:t>团组织关系线上转入需在“青春北京”（微信号：</w:t>
      </w:r>
      <w:r>
        <w:rPr/>
        <w:t>qingchunbeijing54</w:t>
      </w:r>
      <w:r>
        <w:rPr/>
        <w:t>）公众号中进行操作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青春北京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公众号，</w:t>
      </w:r>
      <w:r>
        <w:rPr>
          <w:lang w:val="en-US" w:eastAsia="zh-CN"/>
        </w:rPr>
        <w:t>菜单栏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北京共青团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进入系统后，点击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我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按钮，出现登录页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83410" cy="33896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115820" cy="3427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登陆之后，在“我的”菜单栏中的“我的组织”模块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23440" cy="320357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选择“转移团组织”按钮，选择转出原因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43430" cy="37407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54860" cy="3816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1:12Z</dcterms:created>
  <dc:creator>legion</dc:creator>
  <dc:description/>
  <dc:language>en-US</dc:language>
  <cp:lastModifiedBy>SUN Xiaomin</cp:lastModifiedBy>
  <dcterms:modified xsi:type="dcterms:W3CDTF">2024-06-21T05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670D56544EE7A0E6A9BA0817E0DE_13</vt:lpwstr>
  </property>
  <property fmtid="{D5CDD505-2E9C-101B-9397-08002B2CF9AE}" pid="3" name="KSOProductBuildVer">
    <vt:lpwstr>2052-12.1.0.16929</vt:lpwstr>
  </property>
</Properties>
</file>